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16"/>
          <w:szCs w:val="16"/>
          <w:shd w:fill="FFFFFF" w:val="clear"/>
        </w:rPr>
        <w:t>成都国峰联创机电工程有限公司创立于</w:t>
      </w:r>
      <w:r>
        <w:rPr>
          <w:rFonts w:cs="Arial" w:ascii="Arial" w:hAnsi="Arial"/>
          <w:color w:val="000000"/>
          <w:kern w:val="0"/>
          <w:sz w:val="16"/>
          <w:szCs w:val="16"/>
          <w:shd w:fill="FFFFFF" w:val="clear"/>
        </w:rPr>
        <w:t>2013</w:t>
      </w:r>
      <w:r>
        <w:rPr>
          <w:rFonts w:ascii="Arial" w:hAnsi="Arial" w:cs="Arial"/>
          <w:color w:val="000000"/>
          <w:kern w:val="0"/>
          <w:sz w:val="16"/>
          <w:szCs w:val="16"/>
          <w:shd w:fill="FFFFFF" w:val="clear"/>
        </w:rPr>
        <w:t>年，是广州必卓机电工程技术有限公司在成都的分公司，国峰联创机电在成都是一家专注于中央空调维修保养、家电维修、商用电器维修保养、制冰机维修、冰柜维修、冷柜维修、液晶电视机维修、洗衣机维修、商用厨房设备维修保养的专业服务机构，致力于打成都第一电器维修保养品牌，在电器维修保养技术拥有丰富经验，我们通过建立对目标客户和用户行为的分析，整合高质量设计和最新技术，为您打造创意十足、有价值的设计体验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本公司始终坚持质量至上，顾客第一的经营原则。公司拥有严格的管理制度，一流的服务质量，拥有专业的维修保养技师，拥有先进的检测设备，拥有良好的至诚信誉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公司本着为民服务的理念，多年来深受广大客户的信赖，现已与众多品牌达成长期合作关系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 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我们公司的维修技术人员都经过系统的专业培训，并从业多年，累计了丰富的维修保养经验，同时有来自国内外众多原厂家售后服务技师与工程师加入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多年来，一直奉行“心服务”的服务宗旨，想客户之所想，急客户之所急，为政府机关、餐饮、写字楼、上市、高等院校、旅游集团、工矿、房地产开发等等提供服务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ascii="Arial" w:hAnsi="Arial" w:cs="Arial"/>
          <w:color w:val="000000"/>
          <w:kern w:val="0"/>
          <w:sz w:val="16"/>
          <w:szCs w:val="16"/>
        </w:rPr>
        <w:t>、只需拨打我们的维修电话，我们便可以让您足不出户，上门为您排忧解难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ascii="Arial" w:hAnsi="Arial" w:cs="Arial"/>
          <w:color w:val="000000"/>
          <w:kern w:val="0"/>
          <w:sz w:val="16"/>
          <w:szCs w:val="16"/>
        </w:rPr>
        <w:t>、快捷抵达现场，全心全意为您着想，解决您的燃眉之急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ascii="Arial" w:hAnsi="Arial" w:cs="Arial"/>
          <w:color w:val="000000"/>
          <w:kern w:val="0"/>
          <w:sz w:val="16"/>
          <w:szCs w:val="16"/>
        </w:rPr>
        <w:t>、我们维修的电器享受长达三个月的免费保修，专业服务，尽心尽意让客户满意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ascii="Arial" w:hAnsi="Arial" w:cs="Arial"/>
          <w:color w:val="000000"/>
          <w:kern w:val="0"/>
          <w:sz w:val="16"/>
          <w:szCs w:val="16"/>
        </w:rPr>
        <w:t>、我们的维修技术员具有品牌售后维修服务的丰富经验，以精湛的技术为您提供现场及时服务，确保及时修复，正常运行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ascii="Arial" w:hAnsi="Arial" w:cs="Arial"/>
          <w:color w:val="000000"/>
          <w:kern w:val="0"/>
          <w:sz w:val="16"/>
          <w:szCs w:val="16"/>
        </w:rPr>
        <w:t>、中心实行先检查故障，再报所需费用，最后维修排除的维修政策。我们拥有严格的管理制度，一流的服务质量，拥有专业的维修技师，先进的检测设备，良好的至诚信誉全心全意为您服务（</w:t>
      </w:r>
      <w:r>
        <w:rPr>
          <w:rFonts w:cs="Arial" w:ascii="Arial" w:hAnsi="Arial"/>
          <w:color w:val="000000"/>
          <w:kern w:val="0"/>
          <w:sz w:val="16"/>
          <w:szCs w:val="16"/>
        </w:rPr>
        <w:t>365</w:t>
      </w:r>
      <w:r>
        <w:rPr>
          <w:rFonts w:ascii="Arial" w:hAnsi="Arial" w:cs="Arial"/>
          <w:color w:val="000000"/>
          <w:kern w:val="0"/>
          <w:sz w:val="16"/>
          <w:szCs w:val="16"/>
        </w:rPr>
        <w:t>天！随叫随到）节假日不休息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b/>
          <w:bCs/>
          <w:color w:val="000000"/>
          <w:kern w:val="0"/>
        </w:rPr>
        <w:t>企业愿景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：为人类的终身健康与和谐提供养生服务，成为行业的领头军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企业精神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创新用心，永争第一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战略方针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维修为主，多元发展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核心价值观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为消费者生、为消费者长、为消费者忧、为消费者乐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企业使命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为缔造人类的健康和愉悦生活而生、而奋斗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</w:rPr>
        <w:t>奋斗目标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成为中央空调维修和家电维修前三甲，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5—1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年内成为维修产业第一品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1:00Z</dcterms:created>
  <dc:creator>longin</dc:creator>
  <dc:description/>
  <cp:keywords/>
  <dc:language>en-US</dc:language>
  <cp:lastModifiedBy>Administrator</cp:lastModifiedBy>
  <dcterms:modified xsi:type="dcterms:W3CDTF">2015-12-28T09:26:00Z</dcterms:modified>
  <cp:revision>21</cp:revision>
  <dc:subject/>
  <dc:title/>
</cp:coreProperties>
</file>